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АННОТИРОВАННАЯ ОБРАЗОВАТЕЛЬНАЯ ПРОГРАММА ВЫСШЕ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правление:                          </w:t>
      </w:r>
      <w:r>
        <w:rPr>
          <w:rFonts w:cs="Arial" w:ascii="Arial" w:hAnsi="Arial"/>
          <w:b/>
          <w:bCs/>
          <w:sz w:val="26"/>
          <w:szCs w:val="26"/>
        </w:rPr>
        <w:t>38.04.02 «Менеджмент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ограмма:                          </w:t>
      </w:r>
      <w:r>
        <w:rPr>
          <w:rFonts w:cs="Arial" w:ascii="Arial" w:hAnsi="Arial"/>
          <w:b/>
          <w:bCs/>
          <w:sz w:val="26"/>
          <w:szCs w:val="26"/>
        </w:rPr>
        <w:t>«Корпоративное управ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         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18"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                                       очно-заочная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5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  <w:sz w:val="23"/>
          <w:highlight w:val="yellow"/>
        </w:rPr>
      </w:pPr>
      <w:r>
        <w:rPr>
          <w:b/>
          <w:sz w:val="23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УСПЕШНОЙ КАРЬЕРЫ!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является отраслью крупных национальных, а также транснациональных корпораций. Реализуемая структурная реформа транспорта требует от менеджеров полного овладения корпоративными и профессиональными компетенциями. Меняются методы и структуры управления отраслью, растет конкуренция работающих на рынке компаний, расширяется набор функций и задач менеджеров. В этих условиях возрастает спрос на работников, владеющих современными инструментами корпоративного управления, умеющих применять на практике полученные знания и нав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истерская программа «Корпоративное управление» направлена на подготовку нового поколения руководителей, способных комплексно решать задачи корпоративного менеджмента, разрабатывать стратегию развития бизнеса, формировать команду профессионалов и эффективно использовать новейшие бизнес-технологии в различных отраслях и сферах деятельности. Программа позволяет получить фундаментальные знания в области управления экономическими и финансовыми процессами в корпорациях, методов анализа рынка, стратегического планирования и бюджетирования, на основе которых можно планировать свое дальнейшее развитие в любом направлении: МВА, аспирантура, докторантура. </w:t>
            </w:r>
            <w:r>
              <w:rPr>
                <w:rFonts w:cs="Arial" w:ascii="Arial" w:hAnsi="Arial"/>
                <w:u w:val="single"/>
              </w:rPr>
              <w:t>Сбалансированный набор учебных курсов</w:t>
            </w:r>
            <w:r>
              <w:rPr>
                <w:rFonts w:cs="Arial" w:ascii="Arial" w:hAnsi="Arial"/>
              </w:rPr>
              <w:t xml:space="preserve">, включающий традиционные экономические дисциплины и новые актуальные в настоящее время курсы, </w:t>
            </w:r>
            <w:r>
              <w:rPr>
                <w:rFonts w:cs="Arial" w:ascii="Arial" w:hAnsi="Arial"/>
                <w:u w:val="single"/>
              </w:rPr>
              <w:t>квалифицированный преподавательский состав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80-летний опыт </w:t>
            </w:r>
            <w:r>
              <w:rPr>
                <w:rFonts w:cs="Arial" w:ascii="Arial" w:hAnsi="Arial"/>
              </w:rPr>
              <w:t xml:space="preserve">подготовки специалистов по родственной специальности, солидная материально-техническая база, </w:t>
            </w:r>
            <w:r>
              <w:rPr>
                <w:rFonts w:cs="Arial" w:ascii="Arial" w:hAnsi="Arial"/>
                <w:u w:val="single"/>
              </w:rPr>
              <w:t>инновационные подходы</w:t>
            </w:r>
            <w:r>
              <w:rPr>
                <w:rFonts w:cs="Arial" w:ascii="Arial" w:hAnsi="Arial"/>
              </w:rPr>
              <w:t xml:space="preserve"> к обучению – вот лишь некоторые аргументы в пользу выбора именно этой магистерск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магистерской программе  «Корпоративное управление» дает возможность эффективно управлять деятельностью компаний – участников транспортного бизнеса и других отраслей экономики на основе освоения современного мирового опыта корпоративного менеджмен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1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трудоустройства магистров – перспективные позиции в подразделениях и дочерних обществах одного из крупнейших в России холдинга "Российские железные дороги», международных и российских транспортных компаниях - операторах, экспедиторах и перевозчиках, организациях различных форм собственности, крупных корпорациях других сфер эконом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магистерской программе 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рпоративное управление</w:t>
            </w:r>
            <w:r>
              <w:rPr>
                <w:rFonts w:cs="Arial" w:ascii="Arial" w:hAnsi="Arial"/>
                <w:b/>
              </w:rPr>
              <w:t>» осуществляется с применением эффективно реализуемых в ИЭФ МИИТ технологий дистанционного интерактивного образования. Программа очно-заочной формы обучения реализуется полностью на основе дистанционных образовательных технолог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br w:type="page"/>
      </w: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бразовательная программа высшего образования (</w:t>
      </w:r>
      <w:r>
        <w:rPr>
          <w:bCs/>
          <w:i/>
        </w:rPr>
        <w:t>магистратуры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</w:t>
      </w:r>
      <w:r>
        <w:rPr>
          <w:bCs/>
          <w:spacing w:val="-3"/>
        </w:rPr>
        <w:t xml:space="preserve"> </w:t>
      </w:r>
      <w:r>
        <w:rPr>
          <w:bCs/>
        </w:rPr>
        <w:t>38.04.02 «Менеджмент»</w:t>
      </w:r>
      <w:r>
        <w:rPr>
          <w:bCs/>
          <w:spacing w:val="-3"/>
        </w:rPr>
        <w:t xml:space="preserve"> по программе </w:t>
      </w:r>
      <w:r>
        <w:rPr>
          <w:bCs/>
        </w:rPr>
        <w:t>«Корпоративное управление», очно-заочная форма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бразовательной программы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П ВО составляют:</w:t>
      </w:r>
    </w:p>
    <w:p>
      <w:pPr>
        <w:pStyle w:val="Normal"/>
        <w:ind w:firstLine="567"/>
        <w:jc w:val="both"/>
        <w:rPr/>
      </w:pPr>
      <w:r>
        <w:rPr/>
        <w:t>- Федеральный закон от 29.12.2012 N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9.12.2013 № 1367;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обрнауки России 08.04.2014 № АК-44/05вн)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м об итоговой государственной аттестации выпускников высших учебных заведений в Российской Федерации, утв. Приказом Министерства образования Российской Федерации № 1155 от 25.03.2003 г.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- Федеральный государственный образовательный стандарт высшего образования (ФГОС ВО) по направлению подготовки </w:t>
      </w:r>
      <w:r>
        <w:rPr>
          <w:bCs/>
        </w:rPr>
        <w:t>38.04.02 «Менеджмент»</w:t>
      </w:r>
      <w:r>
        <w:rPr/>
        <w:t xml:space="preserve"> (магистратуры), утвержденный приказом Министерства образования и науки Российской Федерации от «30» марта 2015 г. №32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имерная основная образовательная программа высшего профессионального образования (ПрОП ВПО) по направлению подготовки, утвержденная Председателем Совета УМО, Ректором ГОУ ВПО ГУУ А.М. Лялиным 15 декабря 2010 года (носит рекомендательный характер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/>
      </w:pPr>
      <w:r>
        <w:rPr/>
        <w:t>- 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/>
      </w:pPr>
      <w:r>
        <w:rPr>
          <w:b/>
          <w:iCs/>
          <w:spacing w:val="-4"/>
        </w:rPr>
        <w:t>1.3.1.</w:t>
        <w:tab/>
        <w:t xml:space="preserve">Социальная роль, цели и задачи ОП ВО </w:t>
      </w:r>
    </w:p>
    <w:p>
      <w:pPr>
        <w:pStyle w:val="Normal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ind w:firstLine="567"/>
        <w:jc w:val="both"/>
        <w:rPr/>
      </w:pPr>
      <w:r>
        <w:rPr/>
        <w:t>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рабочих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ОП магистратуры по направлению «Менеджмент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направлению подготовки магистров </w:t>
      </w:r>
      <w:r>
        <w:rPr>
          <w:bCs/>
        </w:rPr>
        <w:t>38.04.02 «Менеджмен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циальная роль ОП ВО заключается в подготовке магистров менеджмента, способных осуществлять эффективную деятельность на позициях руководителей предприятий и организаций, их структурных подразделений в сфере транспорта и других отрасле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образовательной программ подготовки магистров в университете обеспечены условия для формирования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 университете сформирована социокультурная среда, созданы условия, необходимые для всестороннего развития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ниверситет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ая среда университета складывается из мероприятий, которые ориентированы на:</w:t>
      </w:r>
    </w:p>
    <w:p>
      <w:pPr>
        <w:pStyle w:val="Normal"/>
        <w:ind w:firstLine="709"/>
        <w:jc w:val="both"/>
        <w:rPr/>
      </w:pPr>
      <w:r>
        <w:rPr/>
        <w:t>- формирование личностных качеств, необходимых для эффективно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ых качеств, интеллигентности, развитие ориентации на общечеловеческие ценности и высокие гуманистические идеалы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- 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и приумножение историко-культурных традиций университета, преемственности, формирование чувства университетской солидарности, формирование у студентов патриотического сознания.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ind w:firstLine="709"/>
        <w:jc w:val="both"/>
        <w:rPr/>
      </w:pPr>
      <w:r>
        <w:rPr/>
        <w:t>Воспитательная среда включает в себя три составляющие: профессионально-трудовую, гражданско-правовую, культурно-нравственну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-правовая составляющая воспитательной среды -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авовой и политической культуры;</w:t>
      </w:r>
    </w:p>
    <w:p>
      <w:pPr>
        <w:pStyle w:val="Normal"/>
        <w:ind w:firstLine="709"/>
        <w:jc w:val="both"/>
        <w:rPr/>
      </w:pPr>
      <w:r>
        <w:rPr/>
        <w:t>- формирование установки на воспитание культуры семейных и детско-родительских отношений, преемственность социокультурных традиц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ачеств, которые характеризуют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туден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убботников по уборке территории для воспитания бережливости и чувства причастности к совершенствованию материально-технической базы универс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кураторство студенческих групп (куратор помогает на первом этапе знакомства студентов с университетской системой МИИТа, обеспечивает оперативное решение возникающих у магистранта вопросов и необходимую коммуникационную поддержку)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е обсуждение проблем студен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ое материальное стимулирование студентов, имеющих высокие показатели в учебе, НИРС, актив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фориентационной работы в подшефных школах;</w:t>
      </w:r>
    </w:p>
    <w:p>
      <w:pPr>
        <w:pStyle w:val="Normal"/>
        <w:autoSpaceDE w:val="false"/>
        <w:ind w:firstLine="709"/>
        <w:jc w:val="both"/>
        <w:rPr/>
      </w:pPr>
      <w:r>
        <w:rPr/>
        <w:t>- социальная защита малообеспеченных категорий студентов;</w:t>
      </w:r>
    </w:p>
    <w:p>
      <w:pPr>
        <w:pStyle w:val="Normal"/>
        <w:ind w:firstLine="709"/>
        <w:jc w:val="both"/>
        <w:rPr/>
      </w:pPr>
      <w:r>
        <w:rPr/>
        <w:t>- встречи с ветеранами Великой Отечественной войны, участниками трудового фронта, старейшими сотрудниками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нравственная составляющая воспитательной среды включает в себя духовное, нравственное, эстетическое, экологические и физическое воспитание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эстетически и духов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физически здоров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досуговой, клубной деятельности, поддержка молодежной субкультуры в рамках создания реального культуротворческ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зличных соревнований всех уровней, творческих конкурсов, фестивале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ыставок творчества студентов, преподавателей и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спортивных мероприятиях университета по настольному теннису, волейболу, баскетболу, футболу, стрельбе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в общежитиях культурно-воспитательных мероприятий, помогающих студентам чувствовать себя психологически комфортно вдали от дома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социально-психологических проблем студенчества и организация психологическ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стреч с интересными людьми (выпускниками, деятелями культуры и др.)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 жизни, занятий спортом, проведение конкурсов, соревнований и мероприятий стимулирующ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фольклорных, танцевальных коллективов, выступающих в университетских, городских и международных мероприятиях; работа творческих кружков;</w:t>
      </w:r>
    </w:p>
    <w:p>
      <w:pPr>
        <w:pStyle w:val="Normal"/>
        <w:ind w:firstLine="709"/>
        <w:rPr/>
      </w:pPr>
      <w:r>
        <w:rPr/>
        <w:t>- работа студенческих строительных отрядов.</w:t>
      </w:r>
    </w:p>
    <w:p>
      <w:pPr>
        <w:pStyle w:val="Normal"/>
        <w:ind w:firstLine="709"/>
        <w:jc w:val="both"/>
        <w:rPr/>
      </w:pPr>
      <w:r>
        <w:rPr/>
        <w:t>Проводятся фестивали студенческого творчества «День первокурсника», «Миитовская весна», конкурс на звание «Мисс и Мистер МИИТ», фотоконкурс «Обложка года», выезды агитбригад и шефско-патриотических отрядов, а также все стили танцев, вокала, театра, КВН и многих других творческих жанров. В течение учебного года студенты МИИТ могут принять участие более чем в 150 университетских, межвузовских, окружных и городских мероприятиях, которые проводятся как в ДК МИИТ, так и на лучших площадках города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П В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рок освоения ОП ВО в соответствии с ФГОС ВО по данному направлению - 2 года  3 месяц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П ВО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Трудоемкость освоения студентом ОП в соответствии с ФГОС В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П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ребования к абитуриентам излагаются в Правилах приема в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на обучение по образовательным программам высшего образования – программам магистратуры, утверждаемых ректором университета ежегодно.</w:t>
      </w:r>
    </w:p>
    <w:p>
      <w:pPr>
        <w:pStyle w:val="Normal"/>
        <w:ind w:firstLine="567"/>
        <w:jc w:val="both"/>
        <w:rPr/>
      </w:pPr>
      <w:r>
        <w:rPr/>
        <w:t>Абитуриент должен иметь документ государственного образца о высшем образовании (бакалавриат /специалитет). Конкурсный отбор осуществляется на основе вступительных экзаменов или тестирования по теории менеджмента.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autoSpaceDE w:val="false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правленческую деятельность в органах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управления организациями различных организационно-правовых фор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научно-исследовательские процесс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о-управленческа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ускник готов решать следующие профессиональны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ка стратегий развития организаций и их отд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аналити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ценки эффективности проектов с учетом фактора неопределенности;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23"/>
        <w:spacing w:lineRule="auto" w:line="237"/>
        <w:ind w:left="0" w:firstLine="720"/>
        <w:jc w:val="both"/>
        <w:rPr/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П В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П</w:t>
      </w:r>
      <w:r>
        <w:rPr>
          <w:spacing w:val="-3"/>
        </w:rPr>
        <w:t xml:space="preserve"> В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7337"/>
        <w:gridCol w:w="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</w:t>
              <w:br/>
              <w:t>компетен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мпетенции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м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КОМПЕТЕНЦИИ ВУЗОВСКИЕ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СВЕДЕНИЯ О </w:t>
      </w:r>
      <w:r>
        <w:rPr>
          <w:b/>
          <w:iCs/>
          <w:sz w:val="28"/>
          <w:szCs w:val="28"/>
        </w:rPr>
        <w:t xml:space="preserve">НАУЧНО-ПЕДАГОГИЧЕСКИХ РАБОТНИКАХ 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Квалификация руководящих и научно-педагогических работников организац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штатных научно-педагогических работников (в приведенных к целочисленным значениям ставок) составляет не менее 6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не менее 7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не менее 6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не менее 25 процентов.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left="0" w:firstLine="567"/>
        <w:jc w:val="center"/>
        <w:rPr/>
      </w:pPr>
      <w:r>
        <w:rPr>
          <w:b/>
          <w:lang w:val="ru-RU"/>
        </w:rPr>
        <w:t>5</w:t>
      </w:r>
      <w:r>
        <w:rPr>
          <w:b/>
        </w:rPr>
        <w:t xml:space="preserve">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lang w:val="ru-RU"/>
        </w:rPr>
      </w:pPr>
      <w:r>
        <w:rPr/>
        <w:t>Примерный учебный план по направлению подготовки</w:t>
      </w:r>
      <w:r>
        <w:rPr>
          <w:lang w:val="ru-RU"/>
        </w:rPr>
        <w:t xml:space="preserve"> «Менеджмент» </w:t>
      </w:r>
      <w:r>
        <w:rPr/>
        <w:t xml:space="preserve">программе </w:t>
      </w:r>
      <w:r>
        <w:rPr>
          <w:lang w:val="ru-RU"/>
        </w:rPr>
        <w:t>«Корпоративное управление»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60"/>
        <w:gridCol w:w="663"/>
        <w:gridCol w:w="677"/>
        <w:gridCol w:w="763"/>
        <w:gridCol w:w="677"/>
        <w:gridCol w:w="663"/>
        <w:gridCol w:w="763"/>
        <w:gridCol w:w="663"/>
        <w:gridCol w:w="663"/>
        <w:gridCol w:w="622"/>
        <w:gridCol w:w="639"/>
      </w:tblGrid>
      <w:tr>
        <w:trPr>
          <w:trHeight w:val="285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с 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с 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с 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ое обуче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/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 1/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 2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заменационные сесси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 (рассред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(концентр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(рассред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 экзамены и/или защита диссертаци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икул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3"/>
        <w:spacing w:lineRule="auto" w:line="240" w:before="0" w:after="0"/>
        <w:ind w:left="0" w:firstLine="84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лан учебного процесса</w:t>
      </w:r>
    </w:p>
    <w:tbl>
      <w:tblPr>
        <w:tblW w:w="10976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92"/>
        <w:gridCol w:w="9"/>
        <w:gridCol w:w="710"/>
        <w:gridCol w:w="612"/>
        <w:gridCol w:w="648"/>
        <w:gridCol w:w="496"/>
        <w:gridCol w:w="500"/>
        <w:gridCol w:w="496"/>
        <w:gridCol w:w="496"/>
        <w:gridCol w:w="496"/>
        <w:gridCol w:w="496"/>
        <w:gridCol w:w="496"/>
        <w:gridCol w:w="496"/>
        <w:gridCol w:w="770"/>
        <w:gridCol w:w="770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П, специальностей/специализаций, модулей, дисциплин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**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(модули)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60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ческ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сследований в менеджмен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ч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й стратегический анализ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ые финан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кз.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организации и организационное повед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ресурсы менеджмен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К-1, ОПК-2, ПК-1, ПК-3, 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концепции маркетин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одели в теории управле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зяйственное право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алансированная система показа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качество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ческие PR и GR коммуникации корпор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ое управлени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курентоспособность продукции и организ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ОД.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и оплата труда в корпоративных системах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странный язык (профессиональный)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овые переговоры и деловая переписка на иностранном язык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ирование в корпорациях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ый менеджмент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проблемы менеджм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икризисное управлени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бальная (международная)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4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ая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инновация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ллектуальный капитал и нематериальные актив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нок ценных бумаг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 жизненного цикла социально-экономических систе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Б.2    Практики 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Вариативная часть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практ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У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 (выполнение ВКР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3 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ОК-2, ОК-3; ОПК-1, ОПК-3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ПК-1, ПК-2, ПК-3, ПК-4, ПК-5, ПК-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валификацион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 xml:space="preserve">5. АННОТИРОВАННЫЕ РАБОЧИЕ ПРОГРАММЫ 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. </w:t>
      </w:r>
      <w:r>
        <w:rPr/>
        <w:t>Аннотация программы дисциплины</w:t>
        <w:br/>
        <w:t>«</w:t>
      </w:r>
      <w:r>
        <w:rPr>
          <w:lang w:val="ru-RU"/>
        </w:rPr>
        <w:t>Современные концепции маркетинг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знаний, умений и навыков для поиска и принятия эффективных маркетинговых решений при управлении деятельностью организац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сновными задачами курса "Современные концепции маркетинга" являют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Современные проблемы менеджмента</w:t>
      </w:r>
      <w:r>
        <w:rPr/>
        <w:t>», «Теория организации и организационное поведение», «Методы исследований в менеджменте», «Информационные ресурсы менеджмент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ые 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ч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тематические модели в теории управле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еподавания данной дисциплины является формирование научных и практических знаний о математических моделях в теории управления и применение их на практик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системное представление о структурах и тенденциях развития математических моделей в теор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ть многообразие экономических процессов и их связь с другими процессами, происходящими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лассификацию, назначение и область применения математических мод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ую сущность и математическую формализацию важнейших моделей, используемых на предприятии, требования к информационному обеспеч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уг плановых, аналитических, технико-экономических вопросов, решаемых на производств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 предприят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транспортной системой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Введение в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качеством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</w:t>
      </w:r>
      <w:r>
        <w:rPr/>
        <w:t>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остранный язык (профессиональный)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 в области иностранного языка, свободного владения им, грамотного правописания и употребления всех правил общения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Деловые переговоры и деловая переписка на иностранном язык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публичных выступлений и переговоров с профессиональным использованием иностранного языка, а также осуществление грамотной деловой переписки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публичных деловых и научных выступлений с изучением специфики иностранных народ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уверенно выступать на публике различных деловых и обществе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выступления, высказывания, убеждения публики на деловых и научных конференц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вариативных дисциплин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ческая эконом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ю освоения</w:t>
      </w:r>
      <w:r>
        <w:rPr/>
        <w:t xml:space="preserve"> дисциплины является формирование у студентов понимания взаимосвязи экономической теории и практики управленческой деятельности, формирование навыков применения экономических методов в процессе управл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WW"/>
        <w:spacing w:lineRule="auto" w:line="240" w:before="0" w:after="0"/>
        <w:rPr>
          <w:sz w:val="24"/>
        </w:rPr>
      </w:pPr>
      <w:r>
        <w:rPr>
          <w:sz w:val="24"/>
          <w:u w:val="single"/>
        </w:rPr>
        <w:t>Задачи дисциплины:</w:t>
      </w:r>
      <w:r>
        <w:rPr>
          <w:sz w:val="24"/>
        </w:rPr>
        <w:t xml:space="preserve"> обеспечить интеграцию знаний из области управления и экономической теории, навыки оптимизации управленческих решений на базе экономического анализа, показать взаимосвязь экономических категорий и практики управленческой деятельности.</w:t>
      </w:r>
    </w:p>
    <w:p>
      <w:pPr>
        <w:pStyle w:val="WW"/>
        <w:spacing w:lineRule="auto" w:line="240" w:before="0" w:after="0"/>
        <w:rPr>
          <w:rFonts w:cs="Times New Roman"/>
          <w:bCs/>
          <w:sz w:val="22"/>
        </w:rPr>
      </w:pPr>
      <w:r>
        <w:rPr>
          <w:sz w:val="24"/>
        </w:rPr>
        <w:t>Управленческая экономика — это дисциплина, сформированная на границе экономической теории и менеджмента, обеспечивающая рассмотрение процесса управления с позиций обеспечения его экономической эффектив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Экономическая теория», «Математика», «Теория менеджмента», «Стратегический менеджмент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кономерности принятия экономических решений рациональными агентами;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и теоретические концепции экономического анализа и управления;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теоретических экономических моделей исследуемых процессов; 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е методы и инструменты микроэкономического анализа; </w:t>
      </w:r>
    </w:p>
    <w:p>
      <w:pPr>
        <w:pStyle w:val="311"/>
        <w:numPr>
          <w:ilvl w:val="0"/>
          <w:numId w:val="1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звития экономических систем в глобальной экономической среде.</w:t>
      </w:r>
    </w:p>
    <w:p>
      <w:pPr>
        <w:pStyle w:val="311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поведение экономических субъектов, в том числе поведение потребителей, конкурентов; 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структуру издержек, производительные и непроизводительные издержки, использовать экономические принципы при выработке управленческих решений;</w:t>
      </w:r>
    </w:p>
    <w:p>
      <w:pPr>
        <w:pStyle w:val="311"/>
        <w:numPr>
          <w:ilvl w:val="0"/>
          <w:numId w:val="20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наиболее значимые модели, позволяющие выделить основные закономерности экономического развития, применять их для моделирования поведения экономических субъектов и протекания процессов в глобаль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им образом мышления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оптимизации при выработке экономических решени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анализа эффективности функционирования бизнес-систе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ами микроэкономического анализа конкурентной бизнес-сред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приёмами анализа экономических явлений и процессов с помощью стандартных теоретических моделе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специальных прикладных микроэкономических мод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етоды исследований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освоения учебной дисциплины «Методы исследований в менеджменте» являются развитие у студентов личностных качеств менеджера-исследователя, формирование общенаучных и профессиональных компетенций и навыков их реализации в практической управлен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right" w:pos="9639" w:leader="underscore"/>
        </w:tabs>
        <w:ind w:left="709" w:hanging="283"/>
        <w:jc w:val="both"/>
        <w:rPr>
          <w:b/>
          <w:b/>
          <w:bCs/>
        </w:rPr>
      </w:pPr>
      <w:r>
        <w:rPr>
          <w:bCs/>
        </w:rPr>
        <w:t xml:space="preserve">изучить сущность </w:t>
      </w:r>
      <w:r>
        <w:rPr/>
        <w:t>понятия исследовательской деятельности в менеджменте, ее отличия от научных исследований</w:t>
      </w:r>
      <w:r>
        <w:rPr>
          <w:bCs/>
        </w:rPr>
        <w:t>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 xml:space="preserve">овладеть основными общенаучными методами исследований, а также специфичными методами, применяемыми при исследовании систем управления организаций;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>приобрести навыки организации и проведения исследований систем управления при помощи различных метод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Теория менеджмента», «Введение в м</w:t>
      </w:r>
      <w:r>
        <w:rPr>
          <w:spacing w:val="-4"/>
        </w:rPr>
        <w:t>енеджмент</w:t>
      </w:r>
      <w:r>
        <w:rPr/>
        <w:t>», «</w:t>
      </w:r>
      <w:r>
        <w:rPr>
          <w:spacing w:val="-4"/>
        </w:rPr>
        <w:t>Статистика</w:t>
      </w:r>
      <w:r>
        <w:rPr/>
        <w:t>», «</w:t>
      </w:r>
      <w:r>
        <w:rPr>
          <w:spacing w:val="-4"/>
        </w:rPr>
        <w:t>Социолог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ОК-3 «готовность к саморазвитию, самореализации, использованию творческого потенциала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характеристики и особенности исследования как вида деятельности; типологию и классификацию исследова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основные подходы к организации исследовательской деятельности и реализации исследовательских проектов в различных сферах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направления применения исследований в менеджмент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назначение и особенности проведения стратегического анализа в организации (области применения, характеристики процесса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современные инструменты и технологии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обенности информационного обеспечения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различные методологические подходы к описанию бизнес-процесс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одходы к оценке эффективности бизнес-процесс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механизмы сбора, очистки, анализа и интерпретации информации при проведении исследования систем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>
          <w:b/>
          <w:b/>
        </w:rPr>
      </w:pPr>
      <w:r>
        <w:rPr/>
        <w:t>подходы к управлению бизнес-процессами организаци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являть перспективные направления научных и прикладных исследований, обосновывать актуальность, теоретическую и практическую значимость исследуемой проблемы, формулировать гипотез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делять и характеризовать основные методологические принципы проведения исследовательских прое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ланировать исследовательскую деятельность и управлять процессом ее реализац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использовать современные информационные системы и технологии для проведения исследовательских прое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выявлять перспективные направления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отбор методов проведения стратегического анализа исходя из задачи исследования и имеющихся ресурс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стратегический анализ деятельности организации с использованием современных инструментов и метод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делать обоснованные выводы по результатам стратегического анализа, определять направления использования результатов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пределять структуру, источники, качественные и количественные характеристики информации, необходимой для принятия управленческих реш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 xml:space="preserve">обрабатывать эмпирические и экспериментальные данны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готовить отчетную документацию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писывать и строить модели бизнес-процессов с учетом особенностей решаемой управленческой задачи.</w:t>
      </w:r>
    </w:p>
    <w:p>
      <w:pPr>
        <w:pStyle w:val="Default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категориальным аппаратом и алгоритмами проведения исследовательских проектов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олучения необходимой информации для принятия эффективных управленческих решени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навыками разработки программы исследования, формирования исследовательской группы и необходимого ресурсного обеспеч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сновными методами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одходами к организации процесса проведения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и навыками подготовки и представления результатов стратегического анализ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основными инструментальными средствами и технологиями сбора, анализа и представления аналитических данных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навыками самостоятельной исследовательской работы в сфере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методикой построения организационно-управленческих моделе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ind w:left="317" w:hanging="283"/>
        <w:rPr/>
      </w:pPr>
      <w:r>
        <w:rPr/>
        <w:t>методологией исследования систем управлен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рикладных исследований, применяемых в менеджмент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й стратегический анализ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621"/>
        <w:jc w:val="both"/>
        <w:rPr/>
      </w:pPr>
      <w:r>
        <w:rPr/>
        <w:t xml:space="preserve">Целями освоения учебной дисциплины «Современный стратегический анализ» являю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В результате освоения курса «Современный стратегический анализ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отечественные и зарубежные стратегические направления развития компании и их подраздел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; основные классификации услуг и их характеристики.</w:t>
      </w:r>
    </w:p>
    <w:p>
      <w:pPr>
        <w:pStyle w:val="Normal"/>
        <w:autoSpaceDE w:val="false"/>
        <w:ind w:firstLine="621"/>
        <w:jc w:val="both"/>
        <w:rPr/>
      </w:pPr>
      <w:r>
        <w:rPr/>
        <w:t>- Законы рынка и отрасли, нормативно-правовые документы,  регулирующие рыночные отношения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сихофизические нормы клиентов, конкурентов в соответствии с вариацией выбора типа стратегии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Анализировать основные теоретические и практические направления и проблемы взаимодействия компании с группами (командами) сотрудников.  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стратегические направления и проблемы взаимодействия корпорации и ее потребителей.</w:t>
      </w:r>
    </w:p>
    <w:p>
      <w:pPr>
        <w:pStyle w:val="Normal"/>
        <w:autoSpaceDE w:val="false"/>
        <w:ind w:firstLine="621"/>
        <w:jc w:val="both"/>
        <w:rPr/>
      </w:pPr>
      <w:r>
        <w:rPr/>
        <w:t>- Ориентироваться на рынке,  влиять на решение клиента, знать о решениях конкурента и поставщиков.</w:t>
      </w:r>
    </w:p>
    <w:p>
      <w:pPr>
        <w:pStyle w:val="Normal"/>
        <w:autoSpaceDE w:val="false"/>
        <w:ind w:firstLine="621"/>
        <w:jc w:val="both"/>
        <w:rPr/>
      </w:pPr>
      <w:r>
        <w:rPr/>
        <w:t>- Выполнять сбор, анализ и использование различных матриц и моделей для принятия сбалансированн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ценивать рынки сбыта, потребителей, клиентов, конкурентов на рынке для принятия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стратегически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ния стратегических финансовых решений по формулированию бизнес-идей.</w:t>
      </w:r>
    </w:p>
    <w:p>
      <w:pPr>
        <w:pStyle w:val="Normal"/>
        <w:autoSpaceDE w:val="false"/>
        <w:ind w:firstLine="621"/>
        <w:jc w:val="both"/>
        <w:rPr/>
      </w:pPr>
      <w:r>
        <w:rPr/>
        <w:t>- Стандартными методиками поиска, анализа и обработки материала исслед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 компан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ые финанс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теоретических и практических основ функционирования корпоративных финансов, обучение методам эффективного формирования и рационального использования финансовых ресурсов организаций, развитие экономического мышления, интуиции для ориентации в сложных финансовых ситуац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В ходе изучения дисциплины «Корпоративные финансы» должны быть решены следующие задачи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понятий и принципов корпоративных финансов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знаний об экономическом содержании финансовых ресурсов организаций  и источниках их формирования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определить роль, место и значение финансового планирования, как элемента системы управления финансам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рассмотреть финансовую деятельность организации с целью обеспечения ее экономической безопасност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изучить специфические особенности финансов организаций различных организационно-правовых форм, в частности акционерных обществ, унитарных предприятий и некоммерческих организаций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анализ финансовых методов обеспечения финансовой безубыточности деятельности организаци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>владение студентами такими общекультурными компетенциями, как владение профессиональной терминологией, умением грамотно, логично излагать мнение, предложения в области корпоративных финансов, способностью к саморазвитию, повышению квалификации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567"/>
        <w:jc w:val="both"/>
        <w:rPr/>
      </w:pPr>
      <w:r>
        <w:rPr/>
        <w:t xml:space="preserve">владение студентами такими профессиональными компетенциями, как способность осуществлять сбор, анализ, обработку данных, необходимых для решения задач в области корпоративных финансов, способностью анализировать и интерпретировать финансовую, бухгалтерскую и другую информацию, содержащуюся в отчетности организаций и использовать полученные сведения для принятия управленческих решений в области корпоративных финан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еория организации и организационное повед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ями освоения учебной дисциплины «Теория организации и организационное поведение» являются формирование у студентов: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основных теоретических положений по формированию и управлению поведением персонала в организации;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изучение проблематики развития и эффективного управления человеческими ресурсами современной организации. 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практических навыков по применению основных положений теории  организации и организационного поведения в системе управления человеческими ресурсами организ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ть</w:t>
      </w:r>
      <w:r>
        <w:rPr>
          <w:rFonts w:cs="Times New Roman CYR" w:ascii="Times New Roman CYR" w:hAnsi="Times New Roman CYR"/>
        </w:rPr>
        <w:t xml:space="preserve"> </w:t>
      </w:r>
      <w:r>
        <w:rPr/>
        <w:t>теоретические основы построения организации и поведения работника в организации; основные  концепции организационного устройства, мотивации, устройстве личности и группы, коммуникациях в организации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Уметь</w:t>
      </w:r>
      <w:r>
        <w:rPr/>
        <w:t xml:space="preserve"> определять пути повышения эффективности работы организации на основе анализа организации и  поведения работников в организации</w:t>
      </w:r>
      <w:r>
        <w:rPr>
          <w:rFonts w:cs="Times New Roman CYR" w:ascii="Times New Roman CYR" w:hAnsi="Times New Roman CYR"/>
        </w:rPr>
        <w:t xml:space="preserve">; </w:t>
      </w:r>
      <w:r>
        <w:rPr/>
        <w:t>анализировать состояние организации с позиции лучших практик теории организации и организационного поведения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</w:t>
      </w:r>
      <w:r>
        <w:rPr/>
        <w:t>навыками выработки решений по практическому управлению организацией на основе выводов относительно эффективности построения организацией и организационного поведения; навыками разработки программ и мероприятий по развитию орган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</w:t>
      </w: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/>
        <w:t xml:space="preserve"> «</w:t>
      </w:r>
      <w:r>
        <w:rPr>
          <w:rFonts w:cs="Times New Roman CYR" w:ascii="Times New Roman CYR" w:hAnsi="Times New Roman CYR"/>
          <w:color w:val="000000"/>
        </w:rPr>
        <w:t>Современные концепции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ческая 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формационные ресурсы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менеджмента с применением информационных технологий и умений комплексного использования этих знаний в разработке управленческих решений на предприят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ые методы обработки информации в менеджменте и развить умения практического использования их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информационных систем и технологий, в применяемых в менеджменте на предприяти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производительность труда и результативность деятельности предприятия с использованием современных информационных технологи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управления предприятием на базе имеющихся информационных ресур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Информационные технологии в менеджменте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проблемы менеджмент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воения учебной дисциплины «</w:t>
      </w:r>
      <w:r>
        <w:rPr>
          <w:lang w:val="en-US" w:eastAsia="en-US"/>
        </w:rPr>
        <w:t>Современные проблемы менеджмента</w:t>
      </w:r>
      <w:r>
        <w:rPr/>
        <w:t>» является изучение магистрантами методов познания экономических явлений и процессов в различных сферах экономики, в том числе на транспорте, их использование при обосновании управленческих решений и выполнении экономических расчетов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: ознакомиться с основами функционирования производственно-экономических систем; выполнить анализ и моделирование управленческих и экономических отношений в отраслях экономики, ставить задачи и находить решение современных проблем менеджмента в условиях реформирования; выработать умения и навыки владения методами исследования экономических и управленческих процессов; использовать методы экономического анализа, выполнения технико-экономических расчетов, информационной подготовки и принятия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курса «</w:t>
      </w:r>
      <w:r>
        <w:rPr>
          <w:lang w:val="en-US" w:eastAsia="en-US"/>
        </w:rPr>
        <w:t xml:space="preserve">Современные проблемы менеджмента» магистры должны знать: особенности современных управленческих процессов и отношенй в экономике страны, в том числе на транспорт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t>Уметь: применять полученные знания для решения практических задач; использовать современные информационные тенологии для прогнозирования целевых показателей деятельности организации; выполнять оценку экономической эффективности управленческих реш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менеджмент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</w:t>
      </w:r>
      <w:r>
        <w:rPr>
          <w:spacing w:val="-4"/>
        </w:rPr>
        <w:t>«Экономика предприятия», «Ценообразование», «Маркетинг», «Внутрифирменное планирование</w:t>
      </w:r>
      <w:r>
        <w:rPr/>
        <w:t>» в объеме соответствующих ОП подготовки бакалавров по направлению «Менеджмент», «Экономика» или др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магистрантов на применение изучаемых теоретических знаний, компетенций и навыков в будущей практической деятельности. Изучение материала ведется в форме, доступной пониманию магистрантов. В результате освоения дисциплины «</w:t>
      </w:r>
      <w:r>
        <w:rPr>
          <w:lang w:val="en-US" w:eastAsia="en-US"/>
        </w:rPr>
        <w:t>Современные проблемы менеджмента</w:t>
      </w:r>
      <w:r>
        <w:rPr/>
        <w:t>» магистранты должны получить основные знания и навыки в области управления корпорацией в современных условия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менеджмент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инновация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«Управление инновациями» является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дисциплины являются изучение:  истории формирования современного экономического механизма управления инновациями; классификации инноваций; факторов повышения конкурентоспособности; методов государственного регулирования инновационных процессов; основных направлений научно-технического развития железнодорожного транспорта; особенностей организации научно-технических процессов на железнодорожном транспорте; методов мотивации персонала к инновационной деятельности; принципов ценообразования инновационной продукции на железнодорожном транспорте; форм финансового обеспечения инновационной деятельности; основных методов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идентифицировать объекты инноваций; выделять экономические преимущества инноваций; оценивать экономико-технологический потенциал компании; анализировать сегменты транспортного рынка; определять приоритеты научно-исследовательских и опытно-конструкторских работ;  исследовать жизненный цикл инноваций и определять затраты, соответствующие его этапам; определять предельную цену на инновационную продукцию; различать инновационные и инвестиционные проекты; обосновывать критерии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навыками: использования понятийного аппарата инновационного менеджмента; оценки конкурентоспособности продукции и конкурентоспособности компании; анализа уровня конкуренции на рынке;  расчета стоимости жизненного цикла технических систем; определения предельной цены на инновационную продукцию; –  организации проектного управления инновационной деятельностью; –  расчета показателей эффективности инновационного проекта;  учета риска при обосновании инновационных проектов; обосновывать источники финансирования инновационной деятель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», «Управление качеством транспортного обслуживания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. Изучение материала ведется в форме, доступной пониманию магистрантов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Б</w:t>
      </w:r>
      <w:r>
        <w:rPr/>
        <w:t>юджетирование</w:t>
      </w:r>
      <w:r>
        <w:rPr>
          <w:lang w:val="ru-RU"/>
        </w:rPr>
        <w:t xml:space="preserve"> в корпорациях</w:t>
      </w:r>
      <w:r>
        <w:rPr/>
        <w:t>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540"/>
        <w:jc w:val="both"/>
        <w:rPr/>
      </w:pPr>
      <w:r>
        <w:rPr/>
        <w:t>Целью освоения данной дисциплины является изучение одной из основных функций управления, а также одного из современных инструментов управления организацией.  Дисциплина играет важную роль в формировании системы знаний об экономическом регулировании де</w:t>
        <w:softHyphen/>
        <w:t>ятельности организации, основанном на планировании продаж и производства при непрерывном мониторинге уровня затра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дачи: ознакомится с основами планирования и бюджетирования; изучить основные методы планирования; выполнять постановку задач и формализацию задач, предваряющих планирование; выработать умения и навыки владения основными методами построения планов; изучить основы бюджетирования; изучить основные этапы и процедуры бюджетирования; знать и понимать содержание и взаимосвязь бюдже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ходе изучения курса «Бюджетирование в корпорациях» магистры должны знать: сущность и основные принципы планирования и бюджетироания; классификацию видов бюджетов; сущность методов планирования; виды норм и нормативов, применяемых в планировании; основные принципы построения системы бюджетирования; процедуры составления сводных бюджетов; виды бюджетов; финансовую структуру организации; систему комплексного нормативного учета; методологические вопросы анализа исполнения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меть представление: об основах планирования деятельности корпорации; о системе бюджетирования в корпорации; о взаимосвязи дисциплины с другими смежными дисциплинам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Бюджетирование в корпорациях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освоения дисциплины «</w:t>
      </w:r>
      <w:r>
        <w:rPr>
          <w:lang w:val="ru-RU"/>
        </w:rPr>
        <w:t>Б</w:t>
      </w:r>
      <w:r>
        <w:rPr/>
        <w:t>юджетирование</w:t>
      </w:r>
      <w:r>
        <w:rPr>
          <w:lang w:val="ru-RU"/>
        </w:rPr>
        <w:t xml:space="preserve"> в корпорациях</w:t>
      </w:r>
      <w:r>
        <w:rPr/>
        <w:t>» студенты должны получить основные знания и навыки в области экономики, управления и моделирования основных бизнес-процессов компаний. Знания и навыки, полученные студентами, должны позволить им работать в экономических сферах деятельности предприятий.</w:t>
      </w:r>
    </w:p>
    <w:p>
      <w:pPr>
        <w:pStyle w:val="Normal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ущий контро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исьменные домашн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экзамен.</w:t>
      </w:r>
    </w:p>
    <w:p>
      <w:pPr>
        <w:pStyle w:val="Normal"/>
        <w:rPr>
          <w:b/>
          <w:b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firstLine="709"/>
        <w:rPr/>
      </w:pPr>
      <w:r>
        <w:rPr/>
        <w:t>В процессе освоения дисциплины «Бюджетирование в корпорациях» используются следующие образовательные техноло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тандартные методы обучения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минарские занятия, на которых обсуждаются основные проблемы существующих систем планирования и бюджетированию, изложенные в лекционном и раздаточном материа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ции преподав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деловых ситу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ая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ая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ая логисти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качеством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 знаний в области управления качеством в корпорации и умений комплексного использования этих знаний  в разработке управленческих решений на железнодорожном транспорте и в других отрасл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ую теорию управления качеством и развить умения ее практического использования 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систем и методов управления качеством на транспор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качество продукции корпорации, оценивать экономическую эффективность принятия управленческих решений в области повышения качеств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контроля качества на железнодорожном транспорте и в других отрасл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качество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, «Маркетинг на транспорте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исследования и сбора данных об уровне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анализа уровня качества транспорт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делать выводы о факторах и силах, влияющих на уровень ка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б уровне качества продукции и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ами оценки экономической эффективности повышения качеств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качеством» 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Глобальная (международная)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логистическими процессами на международном уровн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Глобальная (международная)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ичины глобализации бизнеса и роль логистических систем в условиях глобализации, особенности формирования логистической инфраструктуры международной торговли, специфику логистического подхода к управлению смешанными внешнеторговыми перевоз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логистической деятельност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управления логистическими процессами во внешнеэкономической деятель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ое управл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изучение магистрантами теоретических основ управления акционерным капиталом, сравнительный анализ и оценка моделей корпоративного управления, умение работать с информационными источниками по проблемам корпоративного управления, в том числе – закрепление и развитие навыков перевода материалов с иностранного язык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знакомиться с известными моделями корпоративного управления, формирования организационных структур, выработать умение и овладеть навыками обобщения и информационного обеспечения управленческих решений, оценки эффективности корпоративных трансформаций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, студент должен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Знать</w:t>
      </w:r>
      <w:r>
        <w:rPr/>
        <w:t xml:space="preserve"> основные направления и результаты современных теоретических и прикладных исследований в области управления корпораци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ладеть</w:t>
      </w:r>
      <w:r>
        <w:rPr/>
        <w:t xml:space="preserve"> современным инструментарием анализа поведения участников корпоративных отнош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Уметь</w:t>
      </w:r>
      <w:r>
        <w:rPr/>
        <w:t xml:space="preserve"> применять микроэкономический анализ для объяснения формирования и оценки эффективности функционирования системы корпоративного 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Корпоративное управление 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color w:val="000000"/>
        </w:rPr>
        <w:t>Стратегический менеджмент</w:t>
      </w:r>
      <w:r>
        <w:rPr/>
        <w:t>», «</w:t>
      </w:r>
      <w:r>
        <w:rPr>
          <w:color w:val="000000"/>
        </w:rPr>
        <w:t>Ценообразование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йственное право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</w:t>
      </w:r>
      <w:r>
        <w:rPr>
          <w:sz w:val="23"/>
          <w:szCs w:val="23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К-2 «</w:t>
      </w:r>
      <w:r>
        <w:rPr>
          <w:sz w:val="23"/>
          <w:szCs w:val="23"/>
        </w:rPr>
        <w:t>способностью разрабатывать корпоративную стратегию, программы организационного развития и изменений и обеспечивать их реализацию</w:t>
      </w:r>
      <w:r>
        <w:rPr/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студентов на применение изучаемых теоретических знаний и практических навыков в будущей профессиональной деятельности. Изучение материала ведется в форме, доступной пониманию магистрантов. В результате освоения дисциплины «Корпоративное управление на железнодорожном транспорте» магистранты должны получить основные знания и навыки в области управления деятельностью крупных корпораций и холдинг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ое управл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балансированная система показателей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балансированная система показателей» является формирование знаний, умений и навыков для поиска и принятия эффективных стратегических  решений в процессе управления корпорацией в рыночных условиях с помощью системы сбалансированных показателей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изучения данной дисциплины магистранты должны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ую технологию разработки и внедрения сбалансированной системы показателей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этапы и методы  реализации стратегического план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методы стратегических изменений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стратегическую модель компании: формулировать цели и показатели верхнего уровня и его взаимосвязь с верхним уровнем. 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лючевые показатели результативности (KPI- Key Performance Indicators) и декомпозировать их с верхнего уровня на уровень структурных подразделений и уровень конкретных исполни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>
          <w:i/>
          <w:i/>
          <w:color w:val="000000"/>
        </w:rPr>
      </w:pPr>
      <w:r>
        <w:rPr>
          <w:color w:val="000000"/>
        </w:rPr>
        <w:t>использовать экономическую, нормативно–управленческую документацию и справочные материалы в своей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/>
      </w:pPr>
      <w:r>
        <w:rPr>
          <w:color w:val="000000"/>
        </w:rPr>
        <w:t xml:space="preserve">использовать программное обеспечение для решения экономических и управленческих задач. </w:t>
      </w:r>
      <w:r>
        <w:rPr>
          <w:i/>
          <w:color w:val="000000"/>
        </w:rPr>
        <w:t xml:space="preserve">  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теоретические и практические основы сбалансированной системы показателей, основные тенденции и направления развития стратегических исследований, особенности стратег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методы анализа экономической деятельности международных компа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.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компетентно анализировать и прогнозировать социально-значимые проблемы и определять стратегические решения необходимые для развития бизнеса в рыночных условиях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направления и проблемы взаимодействия предприятия компаний предоставляющих услуг  и потребителей (клиентов).</w:t>
      </w:r>
    </w:p>
    <w:p>
      <w:pPr>
        <w:pStyle w:val="Normal"/>
        <w:autoSpaceDE w:val="false"/>
        <w:ind w:firstLine="621"/>
        <w:jc w:val="both"/>
        <w:rPr/>
      </w:pPr>
      <w:r>
        <w:rPr/>
        <w:t>- проводить анализ последствий принимаем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риентироваться в сфере международного бизнеса,  влиять на решение клиента, знать о решениях конкурента. </w:t>
      </w:r>
    </w:p>
    <w:p>
      <w:pPr>
        <w:pStyle w:val="Normal"/>
        <w:autoSpaceDE w:val="false"/>
        <w:ind w:firstLine="621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создания новых продуктов и услуг с использованием современных знаний и умений и методов прогнозир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ть инновационные решения по формулированию бизнес-идей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Хозяйственное право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Хозяйственное право» является </w:t>
      </w:r>
      <w:r>
        <w:rPr>
          <w:bCs/>
        </w:rPr>
        <w:t xml:space="preserve">приобретение системных </w:t>
      </w:r>
      <w:r>
        <w:rPr/>
        <w:t xml:space="preserve">знаний магистрами о месте частноправовых и публично-правовых норм, регулирующих хозяйственную деятельность лиц, осуществляющих предпринимательскую деятельность, в системе российского права видах и содержании хозяйственных правоотношений с участием предпринимателей, субъектах хозяйственного права и их правовом статусе;  изучение специфики </w:t>
      </w:r>
      <w:r>
        <w:rPr>
          <w:color w:val="000000"/>
        </w:rPr>
        <w:t xml:space="preserve">нормативно-правового регулирования хозяйственных (предпринимательских) правоотношений в России; </w:t>
      </w:r>
      <w:r>
        <w:rPr/>
        <w:t xml:space="preserve">получение углубленных научно-теоретических правовых знаний в области теории хозяйственного (предпринимательского) права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формирование системы комплексных знаний о механизме частноправового и публично-правового регулирования хозяйственных отношений в РФ,  об актуальных проблемах хозяйственного (предпринимательского) права, об основных понятиях, институтах и принципах хозяйственного (предпринимательского) права; формирование у магистров целостного представления о месте и методе хозяйственного (предпринимательского) права в системе российского права; условиях и способах применения  цивилистического инструментария, регулирующего предпринимательскую деятельность хозяйствующих субъектов, в гражданском обороте; выработка и закрепление навыков самостоятельной научно-исследовательской работы, а также формирование умений свободного ориентирования в действующем предпринимательском законодательстве и правильного применения его в практической деятельности.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Хозяйственное право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аво</w:t>
      </w:r>
      <w:r>
        <w:rPr/>
        <w:t>» или «Правоведение», 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в объеме соответствующих ОП подготовки бакалавров по направлению «Менеджмент» или другому направлению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основные теории (концепции) хозяйственного (предпринимательского) права и историю предпринимательского права в России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источники хозяйственного (предпринимательского) права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правовой статус субъектов хозяйственного права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основания, способы и формы государственного вмешательства в хозяйственную деятельность, 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правовой режим использования объектов в хозяйственном праве, 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понятие и виды хозяйственных (предпринимательских) сделок, в том числе договоров; порядок их заключения, изменения и расторжения;</w:t>
      </w:r>
    </w:p>
    <w:p>
      <w:pPr>
        <w:pStyle w:val="Normal"/>
        <w:spacing w:lineRule="auto" w:line="276"/>
        <w:ind w:firstLine="621"/>
        <w:jc w:val="both"/>
        <w:rPr>
          <w:color w:val="000000"/>
        </w:rPr>
      </w:pPr>
      <w:r>
        <w:rPr>
          <w:color w:val="000000"/>
        </w:rPr>
        <w:t xml:space="preserve">- формы, способы  и порядок защиты нарушенных и оспариваемых прав хозяйствующих субъектов; 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меть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самостоятельно осуществлять: поиск, анализ, систематизацию правовой информации  в сфере гражданско-правовых и хозяйственно-правовых отношений;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толковать гражданско-правовые и иные нормы, регулирующие хозяйственные отношения;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юридически правильно квалифицировать обстоятельства конкретного дела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- принимать правовые решения и совершать иные юридические  действия в точном соответствии с законом.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23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навыками самостоятельного использования (применения) гражданско-правовых и иных норм; 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color w:val="000000"/>
        </w:rPr>
        <w:t>- терминологией и основными понятиями, применяемыми в хозяйственном (предпринимательском) законодательстве;</w:t>
      </w:r>
    </w:p>
    <w:p>
      <w:pPr>
        <w:pStyle w:val="23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- методами сбора нормативной информации;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методами анализа корпоративных конфликтов; </w:t>
      </w:r>
    </w:p>
    <w:p>
      <w:pPr>
        <w:pStyle w:val="23"/>
        <w:spacing w:lineRule="auto" w:line="240"/>
        <w:ind w:left="0" w:firstLine="709"/>
        <w:jc w:val="both"/>
        <w:rPr>
          <w:lang w:val="ru-RU"/>
        </w:rPr>
      </w:pPr>
      <w:r>
        <w:rPr/>
        <w:t>- самостоятельного выбора способов защиты и (или) мер гражданско-правовой  ответственности в целях защиты законных интересов лиц, осуществляющих предпринимательскую деятельность</w:t>
      </w:r>
      <w:r>
        <w:rPr>
          <w:lang w:val="ru-RU"/>
        </w:rPr>
        <w:t>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Хозяйственное право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Экономическая безопасность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>Целями освоения учебной дисциплины «Экономическая безопасность» является ознакомление с концепцией экономической безопасности, углубление знаний об основах национальной экономики, овладение методологией и методикой обеспечения экономической безопасности государства, отрасли, предприят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магистранты должны приобрести общее представление об экономической безопасности, применять законодательные и нормативные документы в области экономической безопасности, оценивать внутренние и внешние сферы экономической безопасности и прогнозировать тенденции основных угроз экономической безопасности, применять методы расчета показателей оценки экономической безопасност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Экономическая безопасность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Корпоративные финансы</w:t>
      </w:r>
      <w:r>
        <w:rPr/>
        <w:t>» «Управленческая экономик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е концепции маркетинга»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  <w:tab w:val="left" w:pos="1080" w:leader="none"/>
        </w:tabs>
        <w:ind w:left="0" w:right="5" w:firstLine="392"/>
        <w:jc w:val="both"/>
        <w:rPr/>
      </w:pPr>
      <w:r>
        <w:rPr/>
        <w:t>закономерности функционирования современной эконом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" w:leader="none"/>
          <w:tab w:val="left" w:pos="1080" w:leader="none"/>
        </w:tabs>
        <w:ind w:left="0" w:firstLine="392"/>
        <w:jc w:val="both"/>
        <w:rPr/>
      </w:pPr>
      <w:r>
        <w:rPr/>
        <w:t>методы оценки рисков при составлении корпоративной страте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 xml:space="preserve">    </w:t>
      </w:r>
      <w:r>
        <w:rPr/>
        <w:t>законодательные и другие нормативно-правовые акты в области Концепции и Государственной стратегии экономической безопасности Ро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 xml:space="preserve">    </w:t>
      </w:r>
      <w:r>
        <w:rPr/>
        <w:t>принципы организации и проведения анализа и оценки экономической безопасности;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" w:leader="none"/>
          <w:tab w:val="left" w:pos="1080" w:leader="none"/>
        </w:tabs>
        <w:ind w:left="0" w:firstLine="392"/>
        <w:jc w:val="both"/>
        <w:rPr/>
      </w:pPr>
      <w:r>
        <w:rPr/>
        <w:t>оценивать экономическую безопасность корпорации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использовать полученные знания в своей пр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самостоятельно принимать решения в нестандартных ситуациях;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методиками анализа и оценки экономической безопасности корпорации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методами и приёмами анализа экономических явлений и отслеживания новшеств в российском законодательстве в области экономическ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</w:tabs>
        <w:ind w:left="0" w:right="5" w:firstLine="392"/>
        <w:jc w:val="both"/>
        <w:rPr/>
      </w:pPr>
      <w:r>
        <w:rPr/>
        <w:t>базовыми навыками самостоятельного применения теоретических и практических основ и принципов изучаемой дисципл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" w:leader="none"/>
          <w:tab w:val="left" w:pos="1080" w:leader="none"/>
        </w:tabs>
        <w:ind w:left="0" w:right="5" w:firstLine="392"/>
        <w:jc w:val="both"/>
        <w:rPr/>
      </w:pPr>
      <w:r>
        <w:rPr/>
        <w:t>системой знаний в области экономической безопасности для решения конкретных ситуаций по вопросам оценки степени экономической безопасности предприят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Экономическая безопасность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 xml:space="preserve">Стратегические </w:t>
      </w:r>
      <w:r>
        <w:rPr>
          <w:lang w:val="en-US"/>
        </w:rPr>
        <w:t>PR</w:t>
      </w:r>
      <w:r>
        <w:rPr>
          <w:lang w:val="ru-RU"/>
        </w:rPr>
        <w:t xml:space="preserve"> и </w:t>
      </w:r>
      <w:r>
        <w:rPr>
          <w:lang w:val="en-US"/>
        </w:rPr>
        <w:t>GR</w:t>
      </w:r>
      <w:r>
        <w:rPr>
          <w:lang w:val="ru-RU"/>
        </w:rPr>
        <w:t xml:space="preserve"> коммуникации корпор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» является формирование знаний, умений и навыков для поиска и принятия эффективных управленческих решений в области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(связей с общественностью и связей с органами государственной власт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магистранты должны приобрести общее представление о целях и методах установления связей с общественностью, применяемых технологиях и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й, их роли в корпоративной стратеги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Информационные ресурсы менеджмент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</w:t>
      </w:r>
      <w:r>
        <w:rPr>
          <w:sz w:val="23"/>
          <w:szCs w:val="23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обенности развития и перераспределения коммуникационных потоков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использования интегрированных коммуникаций в местных, региональных и глобальных процессах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управления персоналом организаци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авовую охрану объектов интеллектуальной собственност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основы теории планирования, управления и контроля производственных процессов и информационных потоков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генерировать идеи, разрабатывать концепции коммуникационных программ,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уществлять руководство коммуникационными кампаниями различного направле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руководить процессом медиапланирова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вести переговоры с представителями различных целевых аудиторий; 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>лад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способностью к свободной личной и деловой коммуникации в международной среде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умением осуществлять функции руководителя, организатора, инициатора новых идей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  <w:u w:val="single"/>
        </w:rPr>
      </w:pPr>
      <w:r>
        <w:rPr/>
        <w:t>умением межличностного общения в профессиональной сред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нкурентоспособность продукции и организ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>Целями освоения учебной дисциплины «Конкурентоспособность продукции и организации» является формирование знаний, умений и навыков для поиска и принятия эффективных стратегических решений при управлении деятельностью современной организации в рыночных условиях, разработки и реализации программ организационного развит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Конкурентоспособность продукции и организации»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принципов и методов оценки качества и конкурентоспособности в сфере 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получение навыков конкурентоспособности в сфере транспортной проду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принципов управления конкурентоспособностью на транспор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изучение и анализ методов оценки уровня конкуренции на транспортном рын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получение навыков в оценке конкурентоспособности транспорт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овладение навыками экономической оценки уровня конкурентоспособности на транспорте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нкурентоспособность продукции и организ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е концепции маркетинг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ущность, основные принципы оценки конкурентоспособности продукции и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формирования устойчивых конкурентных преимущест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факторов, влияющих на конкурентность продук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оценки уровня конкуренции на различных рынк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методы управления конкурентность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конкурентоспособность и процессы импортозамещ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инструментарий оценки конкурентоспособности в практической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ценивать экономическую эффективность мероприятий по повышению конкурентоспособности продукции и организаци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методов управления конкурентоспособностью для достижения целей организации; разработки и реализации корпоративной стратегии и программ организационного развития и управления изменениями в комп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нкурентоспособность продукции и организ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рганизация и оплата труда в корпоративных системах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Организация и оплата труда в корпоративных системах» является формирование знаний, умений и навыков управления трудовыми ресурсами в рамках крупных компаний и корпораций, поиска и принятия эффективных решений в области оплаты труда и трудовой мотивации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рганизация и оплата труда в корпоративных системах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понять социально-экономическую сущность труда, факторы, влияющие на изменение его содержания и характер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рассмотреть эволюцию роли человека в процессе труда как сложного субъекта экономической жизни и методы воздействия на его поведение с использованием теорий мотив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изучить теоретические основы оплаты груда в рыночной экономик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равнить действующий механизм регулирования заработной платы в Российской Федерации и в зарубежных стран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приобрести базовые умения и навыки практической работы в области оплаты труда в организациях разных форм собственности и различной отраслевой направленност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рганизация и оплата труда в корпоративных системах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Современный стратегический анализ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en-US" w:eastAsia="en-US"/>
        </w:rPr>
        <w:t xml:space="preserve">принципы и основы формирования </w:t>
      </w:r>
      <w:r>
        <w:rPr/>
        <w:t>корпоративной системы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методы оценки корпоративной системы организации и оплаты труда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атывать корпоративную систему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/>
        <w:t>проводить анализ корпоративной системы организации и оплаты труд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ёмами внедрения корпоративной системы организации и оплаты труд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оценки корпоративной системы организации и оплаты труд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рганизация и оплата труда в корпоративных системах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вестиционный менеджмент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Инвестиционный менеджмент» является дать студентам комплексные знания о современном инвестиционном менеджменте, фундаментальные знания и основы оценки эффективности инвестиционных проектов для обоснования управленческих решений и повышения эффективности использования капитала предприятия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вестиционный менеджмент»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нормативно-правового обеспече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енного регулирова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х подходов к оценке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иев экономической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ов оценки экономической эффективности инвестиций;  показателей эффективност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ей оценки инновационных проек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 по выбору. Дисциплина основывается на знании следующих дисциплин: «Математические модели в теории управления»,  «</w:t>
      </w:r>
      <w:r>
        <w:rPr>
          <w:rFonts w:cs="Times New Roman CYR" w:ascii="Times New Roman CYR" w:hAnsi="Times New Roman CYR"/>
          <w:color w:val="000000"/>
          <w:szCs w:val="22"/>
        </w:rPr>
        <w:t>Управление инновациями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теоретические положения, методы, принципы управления инвестиционной деятельностью компании; критерии оценки эффективности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финансовую документацию предприятий, методы отражения в ней результатов реализуемых инвестиционных програм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оценивать эффективность инвестиционных решений; обосновывать источники финансирования инвестиционных проектов для различных условий их реализации</w:t>
      </w:r>
      <w:r>
        <w:rPr/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2"/>
          <w:szCs w:val="22"/>
        </w:rPr>
      </w:pPr>
      <w:r>
        <w:rPr/>
        <w:t>анализировать инвестиционные предложения, формировать технико-экономические обоснования и бизнес-планы, обосновывать решения по формированию инвестиционных программ корпо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 xml:space="preserve">экономического анализа, систематизации и обобщения, а также  </w:t>
      </w:r>
      <w:r>
        <w:rPr/>
        <w:t>информационной подготовки управленческих решений при обосновании эффективности инвести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расчета и реализации инвестиционных проектов для целей руководства корпорациями и их  подразделениям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Антикризисное управление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Антикризисное управление» является формирование у магистрантов знаний, умений и навыков для поиска и принятия эффективных стратегических  решений в кризисных ситуациях.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Антикризисное управление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управления предприятием в условиях резких изменений внешней и внутренней среды финансовой системы и получение практических навыков разработки и реализации стратегий и управленческих процедур в условиях специфики ан</w:t>
        <w:softHyphen/>
        <w:t>тикризисного управления предприятием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Антикризисное управлени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Современные концепции маркетинг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й стратегический анализ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разработки проектных решений в кризисных ситуациях, основные методические и нормативные документы, применяемые в том числе на ж.д. транспорт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специфику и современное состояние транспортного комплекса, критерии социально- экономической эффективности развития ж.д. транспорта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/>
        <w:t>самостоятельно обосновывать антикризисные управленческие решения с применением технико- экономических расчетов, разрабатывать мероприятия по их реализации</w:t>
      </w:r>
      <w:r>
        <w:rPr>
          <w:szCs w:val="22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/>
        <w:t>применять методы комплексной оценки эффективности при обосновании вариантов антикризисных управленческих решени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экономического анализа с учетом фактора неопределенности и риск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навыками аналитической работы, формирования и использования баз данных для принятия решений в кризисной ситуации</w:t>
      </w:r>
      <w:r>
        <w:rPr>
          <w:szCs w:val="28"/>
        </w:rPr>
        <w:t>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Антикризисное управл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теллектуальный капитал и нематериальные активы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Интеллектуальный капитал и нематериальные активы» является формирование у магистрантов знаний, умений и навыков для поиска и принятия эффективных решений в области управления активами коммерческой организации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теллектуальный капитал и нематериальные активы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нематериальной собственности, теоретических основ оценки стоимости нематериальных активов, понятия и роли интеллектуального капитала в современном бизнесе, подходов к оценке стоимости человеческого капитала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теллектуальный капитал и нематериальные активы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Современные концепции маркетинга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</w:t>
      </w:r>
      <w:r>
        <w:rPr>
          <w:sz w:val="23"/>
          <w:szCs w:val="23"/>
        </w:rPr>
        <w:t>готовность к саморазвитию, самореализации, использованию творческого потенциала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пределение интеллектуальной собственности, интеллектуальных активов, интеллектуального капитал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ологию оценки стоимости нематериальных активов и интеллектуальной собствен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развития интеллектуального капитала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существлению оценки стоимости нематериальных активов компан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достоверные источники и собрать необходимую для проведения оценки нематериальных активов информацию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ора наиболее подходящих в сложившейся ситуации методов оценки стоимости интеллектуального капитала и нематериальных актив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ения оценки стоимости объектов интеллектуальной собственности и элементов интеллектуального капитала организ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теллектуальный капитал и нематериальные актив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Рынок ценных бумаг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Рынок ценных бумаг» является формирование у магистрантов знаний, умений и навыков использования финансовых инструментов для привлечения инвестиций и управления стоимостью пакета ценных бумаг корпора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Рынок ценных бумаг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знание основных понятий фондового рынка, его участников и инструментов, знание свойств базовых и производных инструментов, правил эмиссии, принципов функционирования биржи и видов биржевой деятельности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умение рассчитывать доходность и риски ценных бумаг и операций с ними, а также понимание основных рыночных показателей и индексов, принципов принятия решений, умение оценивать и оптимизировать портфель ценных бумаг, осуществлять мониторинг портфеля, понимать принципы организации биржевой торговл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ладение навыками расчета доходности и рисков ценных бумаг и операций с ним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Рынок ценных бумаг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Корпоративные финансы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принципы поиска,  анализа и выработки стратегических решений в области управления ценными бумагами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/>
        <w:t>методы оценки стоимости ценных бумаг и подходы к размещению ценных бумаг корпорации на фондовом рынке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сбор, анализ и использование информации о фондовом рынке для принятия сбалансированных управленческих решений в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выбор наиболее оптимального набора пакета ценных бумаг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ками обоснования оптимального корпоративного портфеля ценных бумаг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анализа и подготовки принятия финансовых решений по вопросам, связанным с выпуском, покупкой и продажей ценных бумаг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Рынок ценных бумаг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lang w:val="ru-RU"/>
        </w:rPr>
        <w:t xml:space="preserve">5.2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ценка жизненного цикла социально-экономических систем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Оценка жизненного цикла социально-экономических систем» является изучение магистрантами теоретических разработок и практики экономической оценки жизненного цикла изделий, технических систем, продуктовых инноваций для обоснования управленческих решен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ценка жизненного цикла социально-экономических систем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ъективных закономерностей развития и функционирования систем;  технологических укладов развития мировой экономики;  базовых положений технологии непрерывной поддержки жизненного цикла изделия (</w:t>
      </w:r>
      <w:r>
        <w:rPr>
          <w:lang w:val="en-US"/>
        </w:rPr>
        <w:t>CALS</w:t>
      </w:r>
      <w:r>
        <w:rPr/>
        <w:t>-технологии);  методики комплексной оценки стоимости жизненного цикла технических систем;  методов оценки экономической ответственности разработчиков, производителей и поставщиков за несоблюдение параметров стоимости жизненного цикла; основных направлений повышения конкурентоспособности транспортной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Управление инновациями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ономерности развития технических систем; основные технологические этапы развития мировой экономики; стадии жизненного цикла организации; стадии жизненного цикла продукции; методические подходы к оценке стоимости жизненного цикла; основные элементы системы управления ресурсами, рисками и анализа надежности на этапах жизненного цикла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дентифицировать отдельные стадии жизненного цикла организации; определять стадии жизненного цикла товара; выделять ключевые факторы стоимости жизненного цикла технических систем; оценивать стоимость жизненного цикла технических систем; использовать инструментарий системы управления ресурсами, рисками и анализа надежности на этапах жизненного цикла при управлении жизненным циклом технических систем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я понятийного аппарата; оценки стоимости жизненного цикла технических систем; расчета показателей надежности и безопасности технических систем и их влияния на стоимость жизненного цикл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b/>
          <w:iCs/>
        </w:rPr>
        <w:t>6. АННОТИРОВАННЫЕ ПРОГРАММЫ УЧЕБНЫХ И ПРОИЗВОДСТВЕННЫХ ПРАКТИК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1. </w:t>
      </w:r>
      <w:r>
        <w:rPr/>
        <w:t xml:space="preserve">Аннотация примерной программы </w:t>
      </w:r>
      <w:r>
        <w:rPr>
          <w:lang w:val="ru-RU"/>
        </w:rPr>
        <w:t>учебной практики</w:t>
      </w:r>
      <w:r>
        <w:rPr/>
        <w:br/>
        <w:t>« Практика по получению первичных профессиональных умений и навыков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jc w:val="both"/>
        <w:rPr/>
      </w:pPr>
      <w:r>
        <w:rPr/>
        <w:t>Целями освоения учебной практики «Практика по получению первичных профессиональных умений и навыков» является формирование у магистрантов знаний, первичных умений и навыков для поиска и принятия эффективных управленческих решений во всех областях управления организацией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учебной практики: </w:t>
      </w:r>
    </w:p>
    <w:p>
      <w:pPr>
        <w:pStyle w:val="Normal"/>
        <w:jc w:val="both"/>
        <w:rPr/>
      </w:pPr>
      <w:r>
        <w:rPr/>
        <w:t>Основными задачами учебной практики «Практика по получению первичных профессиональных умений и навыков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теоретических основ и освоение навыков последовательности создания коммерческой организации, решения вопросов привлечения финансовых ресурсов, оптимального использования ресурсов организации на разных фазах жизненного цикла, получение навыков работе в команде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учебной практики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Учебная практика </w:t>
      </w:r>
      <w:r>
        <w:rPr>
          <w:bCs/>
          <w:iCs/>
        </w:rPr>
        <w:t>«</w:t>
      </w:r>
      <w:r>
        <w:rPr/>
        <w:t>Практика по получению первичных профессиональных умений и навыков</w:t>
      </w:r>
      <w:r>
        <w:rPr>
          <w:bCs/>
          <w:iCs/>
        </w:rPr>
        <w:t>»</w:t>
      </w:r>
      <w:r>
        <w:rPr/>
        <w:t xml:space="preserve"> относи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ляющие и последовательность формирования корпоративной стратегии 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принятия управленческих решений в различных ситуация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рычаги влияния на финансово-экономические результаты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распределению рабочих задач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управленческие решения по использованию ресурсов организации для достижения желаемых результа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боты в групп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ятия решений в условиях неполной определенности внешних событ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готовности принятия на себя ответственности за управленческие решен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групповые проек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отчет о реализованном сценарии проект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учеб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связанные с получением первичных профессиональных умений и навыков;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 xml:space="preserve">Деловая компьютерная игра «Бизнес-курс Предприятие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2. </w:t>
      </w:r>
      <w:r>
        <w:rPr/>
        <w:t xml:space="preserve">Аннотация примерной программы </w:t>
      </w:r>
      <w:r>
        <w:rPr>
          <w:lang w:val="ru-RU"/>
        </w:rPr>
        <w:t>производственных практик</w:t>
      </w:r>
      <w:r>
        <w:rPr/>
        <w:br/>
        <w:t xml:space="preserve">« </w:t>
      </w:r>
      <w:r>
        <w:rPr>
          <w:lang w:val="ru-RU"/>
        </w:rPr>
        <w:t xml:space="preserve">Научно-исследовательская работа 1» и </w:t>
      </w:r>
      <w:r>
        <w:rPr/>
        <w:t xml:space="preserve">« </w:t>
      </w:r>
      <w:r>
        <w:rPr>
          <w:lang w:val="ru-RU"/>
        </w:rPr>
        <w:t>Научно-исследовательская работа 2</w:t>
      </w:r>
      <w:r>
        <w:rPr/>
        <w:t>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: </w:t>
      </w:r>
    </w:p>
    <w:p>
      <w:pPr>
        <w:pStyle w:val="Normal"/>
        <w:jc w:val="both"/>
        <w:rPr/>
      </w:pPr>
      <w:r>
        <w:rPr/>
        <w:t>Целями освоения производственных практик «Научно-исследовательская работа 1» и Научно-исследовательская работа 2» является формирование у магистрантов знаний, умений и навыков для поиска и принятия эффективных управленческих решений во всех областях управления организацией на основе научного подход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: </w:t>
      </w:r>
    </w:p>
    <w:p>
      <w:pPr>
        <w:pStyle w:val="Normal"/>
        <w:jc w:val="both"/>
        <w:rPr/>
      </w:pPr>
      <w:r>
        <w:rPr/>
        <w:t>Основными задачами производственных практик «Научно-исследовательская работа 1» и «Научно-исследовательская работа 2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проведения научных исследований управленческих процессов и явлений в организациях и экономике отраслей и страны, научного обоснования принятия решений в различных сферах управления организация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ых практик «Научно-исследовательская работа 1» и Научно-исследовательская работа 2»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ые практики «Научно-исследовательская работа 1» и «Научно-исследовательская работа 2» относятся к Блоку 2 «Практики» ОП, ее вариативной части, обязательны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ых практик «Научно-исследовательская работа 1» и Научно-исследовательская работа 2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теоретические подходы к постановке и проведению научных прикладн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самостоятельно сформулировать цель и задачи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сбору и обработке необходимой аналитической информац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и применить необходимые инструменты и методы для проведения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нтерпретации полученной аналитическ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результирующих аналитических материалов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реализованном научном исследов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Индивидуальный исследовательский проект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исследовательского проект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3. Аннотация примерной программы производственной практики </w:t>
        <w:br/>
        <w:t>« Практика по получению профессиональных умений и опыта профессиональной деятельности (Педаг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Педаг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ом обучения потенциальных или действующих сотрудников компан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Педаг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управления процессом обучения будущих и действующих специалист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Педаг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Педаг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Педаг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</w:t>
      </w:r>
    </w:p>
    <w:p>
      <w:pPr>
        <w:pStyle w:val="Normal"/>
        <w:autoSpaceDE w:val="false"/>
        <w:ind w:firstLine="621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ческие основы подготовки и проведения процесса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бучени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, подготовить и применить необходимые инструменты и методы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оведения обучающих занятий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подготовленных методических материалах и/или  реализованном учебном занят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едаг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одготовки и апробации педагогического комплекс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4.  Аннотация примерной программы производственной практики </w:t>
        <w:br/>
        <w:t>«Практика по получению профессиональных умений и опыта профессиональной деятельности (Технол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Технол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ами в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Технол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и анализ студентами технологии производственных и управленческих процесс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Технол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Технол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технологические подходы, применяемые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направления оптимизации безнес-процессов или технологических особенностей отдельных опера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технологии бизнес-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выполненном анализе технологических особенностей организационных 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технол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анализа организационных процес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6.5.  Аннотация примерной программы производственной практики «Преддипломная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еддипломная» является формирование у магистрантов знаний, умений и навыков проведения анализа отдельной организации, комплекса, отрасли или экономики и подготовки выпускной квалификационной работы (магистерской диссертации) на выбранную тему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еддипломная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экономико-управленческих процессов организаций/ корпораций, отраслей или комплексов, являющихся объектом исследования в магистерской диссертации, и разработка практических направлений их совершенствования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еддипломная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еддипломная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преддиплом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пецифику применения основных методов правления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менять методы исследований безнес-процесс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ить аналитические материалы по теме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экономического анализа процессов и деятельности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работки рекомендации по оптимизации бизнес-процессов исследуемой организации или отрасли.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едставление руководителю диссертации аналитических материалов в рамках темы и плана диссерт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еддипломн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22"/>
        </w:numPr>
        <w:autoSpaceDE w:val="false"/>
        <w:ind w:left="0" w:firstLine="621"/>
        <w:jc w:val="both"/>
        <w:rPr/>
      </w:pPr>
      <w:r>
        <w:rPr/>
        <w:t>Индивидуальный проек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ГОСУДАРСТВЕННАЯ ИТОГОВАЯ  АТТЕСТАЦИЯ ВЫПУСКНИКОВ</w:t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  <w:t xml:space="preserve">Итоговая государственная аттестация проводится в форме подготовки и защиты магистерской диссертации. 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одготовки и защиты магистерской диссертаци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/>
        <w:t>Магистерская диссертация представляет собой теоретико-экспериментальное исследование практической направленности одной из актуальных проблем по направлению подготовки по программе магистратуры. Объем диссертации составляет от 80 до 100 страниц машинописного текста.</w:t>
      </w:r>
    </w:p>
    <w:p>
      <w:pPr>
        <w:pStyle w:val="Normal"/>
        <w:ind w:firstLine="720"/>
        <w:jc w:val="both"/>
        <w:rPr/>
      </w:pPr>
      <w:r>
        <w:rPr/>
        <w:t>Студентам предоставляется право выбора темы диссертации, вплоть до предложения своей темы, согласованной с научным руководителем, с необходимым обоснованием целесообразности ее разработки. Выпускная квалификационная работа имеет цель систематизировать и расширить знания и практические навыки магистранта в решении сложных комплексных задач с элементами исследований, а также определить уровень их подготовленности к выполнению должностных обязанностей в соответствии с квалификационными требованиями по направлению Менеджмент.</w:t>
      </w:r>
    </w:p>
    <w:p>
      <w:pPr>
        <w:pStyle w:val="Normal"/>
        <w:ind w:firstLine="720"/>
        <w:jc w:val="both"/>
        <w:rPr/>
      </w:pPr>
      <w:r>
        <w:rPr/>
        <w:t>Результаты диссертации оформляются в виде текстуальной части с графиками, таблицами, чертежами, схемами (пояснительная записка), имеющей следующую структуру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титульный лист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главлени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вед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сновной текст пояснительной записки с рубрикаци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ключ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писок использованных информационных источ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иложения (при необходимости). 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  <w:t>Защиту магистерской диссертации принимает и оценивает Государственная аттестационная комиссия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6" t="23501" r="9439" b="5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Lg">
    <w:name w:val="lg"/>
    <w:qFormat/>
    <w:rPr/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1014pt1">
    <w:name w:val="Body text (10) + 14 pt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3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firstLine="709"/>
      <w:jc w:val="both"/>
    </w:pPr>
    <w:rPr>
      <w:rFonts w:ascii="Times New Roman" w:hAnsi="Times New Roman" w:eastAsia="DejaVu Sans;Arial" w:cs="DejaVu Sans;Arial"/>
      <w:color w:val="auto"/>
      <w:sz w:val="28"/>
      <w:szCs w:val="28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Mangal"/>
      <w:kern w:val="2"/>
      <w:sz w:val="16"/>
      <w:szCs w:val="14"/>
      <w:lang w:val="en-US"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15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16:00Z</dcterms:created>
  <dc:creator>ulikko</dc:creator>
  <dc:description/>
  <cp:keywords/>
  <dc:language>en-US</dc:language>
  <cp:lastModifiedBy>Ирина</cp:lastModifiedBy>
  <cp:lastPrinted>2015-06-24T15:33:00Z</cp:lastPrinted>
  <dcterms:modified xsi:type="dcterms:W3CDTF">2015-09-23T13:19:00Z</dcterms:modified>
  <cp:revision>6</cp:revision>
  <dc:subject/>
  <dc:title>Утверждено</dc:title>
</cp:coreProperties>
</file>